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арте распланируйте работу так, чтобы спокойно подготовить годовые отчеты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</w:rPr>
          <w:t>Годовую отчетность по УСН</w:t>
        </w:r>
      </w:hyperlink>
      <w:r>
        <w:rPr>
          <w:rFonts w:cs="Times New Roman" w:ascii="Times New Roman" w:hAnsi="Times New Roman"/>
          <w:i/>
          <w:iCs/>
        </w:rPr>
        <w:t> нужно сдать по обновленной форме, но «прибыльную» декларацию еще по старой. Чтобы не запутаться, берите в помощь наш календарь. В нем — актуальные формы, свежие образцы уведомлений и платежек, которые пригодятся в этом месяце. Кликайте на активные ссылки внутри календаря и смотрите подсказки, которые упростят вашу работу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64"/>
        <w:gridCol w:w="3476"/>
        <w:gridCol w:w="4340"/>
      </w:tblGrid>
      <w:tr>
        <w:trPr>
          <w:tblHeader w:val="true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*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064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а,</w:t>
              <w:br/>
              <w:t>понедельник</w:t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налоговый платеж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агенты по НДФЛ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налоговые уведомления о суммах НДФЛ, которые удержали в период с 23 по 28 февраля 2025 г.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роки сдачи и коды периодов для уведомлений по ЕНП в 2025 году</w:t>
              </w:r>
            </w:hyperlink>
            <w:r>
              <w:rPr>
                <w:rFonts w:cs="Times New Roman" w:ascii="Times New Roman" w:hAnsi="Times New Roman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бразец уведомления по НДФЛ</w:t>
              </w:r>
            </w:hyperlink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ведомления утверждена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а,</w:t>
              <w:br/>
              <w:t>среда</w:t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НДФЛ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агенты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налог, который удержали в период с 23 по 28 февраля 2025 г.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бразец платежки на ЕНП</w:t>
              </w:r>
            </w:hyperlink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 10 61201 01 0000 510; 0; 0; 0; 0; 0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ированная упрощенная система налогооблож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и индивидуальные предприниматели, которые перешли на АУСН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данные о доходах, которые получили без использования ККТ и не через банковский счет, за февраль 2025 г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й формы нет. Данные представляют через личный кабинет налогоплательщика →nalog.gov.ru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а,</w:t>
              <w:br/>
              <w:t>понедельник</w:t>
              <w:br/>
              <w:t>(перенос с 15 марта)</w:t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ховые взно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хователи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в Социальный фонд взносы на страхование от несчастных случаев на производстве и профессиональных заболеваний за февраль 2025 г.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бразец платежки по взносам на травматизм за февраль</w:t>
              </w:r>
            </w:hyperlink>
            <w:r>
              <w:rPr>
                <w:rFonts w:cs="Times New Roman" w:ascii="Times New Roman" w:hAnsi="Times New Roman"/>
              </w:rPr>
              <w:br/>
              <w:t>Какие данные использовать при расчете пособий в 2025 году —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решения из СФР</w:t>
              </w:r>
            </w:hyperlink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 1 02 12000 06 1000 160; ОКТМО***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а,</w:t>
              <w:br/>
              <w:t>вторник</w:t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налоговый платеж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льщики налогов и взносов, налоговые агенты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в налоговую инспекцию уведомления по налогам и взносам, которые платят до отчетности или без нее, в том числе об НДФЛ, который удержали в период с 1 по 22 марта 2025 г.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бразец уведомления по НДФЛ</w:t>
              </w:r>
            </w:hyperlink>
            <w:r>
              <w:rPr>
                <w:rFonts w:cs="Times New Roman" w:ascii="Times New Roman" w:hAnsi="Times New Roman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 каким платежам сдавать уведомления в 2025 году</w:t>
              </w:r>
            </w:hyperlink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ведомления утверждена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приказом ФНС от 02.11.2022 № ЕД-7-8/1047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е персонифицированные свед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хователи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ют в налоговую инспекцию персонифицированные сведения о физических лицах за февраль 2025 г. (вместо отмененного СЗВ-М)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тверждена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ют в Социальный фонд сведения о трудовой деятельности работающих в компании сотрудников по форме ЕФС-1 с подразделом 1.1 за февраль 2025 г. (вместо отмененного СЗВ-ТД)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тверждена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прибы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декларацию за 2024 г.</w:t>
              <w:br/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</w:rPr>
                <w:t>Какие расходы можно перенести на 2025 год, а какие опасно</w:t>
              </w:r>
            </w:hyperlink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тверждена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приказом ФНС от 23.09.2019 № ММВ-7-3/475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декларацию за январь — февраль 2025 г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тверждена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</w:rPr>
                <w:t>приказом ФНС № ММВ-7-3/475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ированная упрощенная система налогооблож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и индивидуальные предприниматели, которые перешли на АУСН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налог за февраль 2025 г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 10 61201 01 0000 510; 0; 0; 0; 0; 0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Упрощенка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декларацию за 2024 г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тверждена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</w:rPr>
                <w:t>приказом ФНС от 02.10.2024 № ЕД-7-3/813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а,</w:t>
              <w:br/>
              <w:t>пятница</w:t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ховые взно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хователи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взносы на пенсионное, медицинское и социальное страхование за февраль 2025 г.</w:t>
              <w:br/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Проиндексируйте зарплаты, даже если уже подняли их до МРОТ</w:t>
              </w:r>
            </w:hyperlink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 10 61201 01 0000 510; 0; 0; 0; 0; 0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ДФ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агенты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налог, который удержали в период с 1 по 22 марта 2025 г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 10 61201 01 0000 510; 0; 0; 0; 0; 0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прибы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налог за 2024 г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 10 61201 01 0000 510; 0; 0; 0; 0; 0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третий ежемесячный авансовый платеж за 1-й квартал 2025 г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 10 61201 01 0000 510; 0; 0; 0; 0; 0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авансовый платеж за февраль 2025 г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 10 61201 01 0000 510; 0; 0; 0; 0; 0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Д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плательщики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1/3 налога за 4-й квартал 2024 г.</w:t>
              <w:br/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</w:rPr>
                <w:t>Письмо и допсоглашение об изменении цены из</w:t>
                <w:noBreakHyphen/>
                <w:t>за НДС</w:t>
              </w:r>
            </w:hyperlink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 10 61201 01 0000 510; 0; 0; 0; 0; 0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ощен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налог за 2024 г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а,</w:t>
              <w:br/>
              <w:t>понедельник</w:t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овая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бухгалтерская отчетность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за 2024 г.:</w:t>
              <w:br/>
              <w:t>— годовую бухгалтерскую отчетность;</w:t>
              <w:br/>
              <w:t>— аудиторское заключение, если годовая бухгалтерская отчетность подлежит обязательному аудиту</w:t>
              <w:br/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</w:rPr>
                <w:t>Чек-лист, чтобы проверить вашу бухотчетность за 2024 год</w:t>
              </w:r>
            </w:hyperlink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тчетности утвержден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</w:rPr>
                <w:t>приказом ФНС от 13.11.2019 № ММВ-7-1/570</w:t>
              </w:r>
            </w:hyperlink>
            <w:r>
              <w:rPr>
                <w:rFonts w:cs="Times New Roman" w:ascii="Times New Roman" w:hAnsi="Times New Roman"/>
              </w:rPr>
              <w:t>. Порядок заполнения утвержден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</w:rPr>
                <w:t>приказом ФНС от 13.11.2019 № ММВ-7-1/569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vMerge w:val="restart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зависит от даты импорта, экспорта или продажи товара</w:t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слеживаемые товар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и ИП, которые импортируют, экспортируют и продают прослеживаемые товары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прослеживаемых товаров минимум за день до их реализации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тверждены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</w:rPr>
                <w:t>приказом ФНС от 08.07.2021 № ЕД-7-15/645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алендарь составлен без учета отсрочек и рассрочек, предусмотренных постановлениями Правительства </w:t>
      </w:r>
      <w:hyperlink r:id="rId27" w:tgtFrame="_blank">
        <w:r>
          <w:rPr>
            <w:rStyle w:val="InternetLink"/>
            <w:rFonts w:cs="Times New Roman" w:ascii="Times New Roman" w:hAnsi="Times New Roman"/>
          </w:rPr>
          <w:t>от 20.10.2022 № 1874</w:t>
        </w:r>
      </w:hyperlink>
      <w:r>
        <w:rPr>
          <w:rFonts w:cs="Times New Roman" w:ascii="Times New Roman" w:hAnsi="Times New Roman"/>
        </w:rPr>
        <w:t>, </w:t>
      </w:r>
      <w:hyperlink r:id="rId28" w:tgtFrame="_blank">
        <w:r>
          <w:rPr>
            <w:rStyle w:val="InternetLink"/>
            <w:rFonts w:cs="Times New Roman" w:ascii="Times New Roman" w:hAnsi="Times New Roman"/>
          </w:rPr>
          <w:t>от 18.02.2023 № 259</w:t>
        </w:r>
      </w:hyperlink>
      <w:r>
        <w:rPr>
          <w:rFonts w:cs="Times New Roman" w:ascii="Times New Roman" w:hAnsi="Times New Roman"/>
        </w:rPr>
        <w:t>, </w:t>
      </w:r>
      <w:hyperlink r:id="rId29" w:tgtFrame="_blank">
        <w:r>
          <w:rPr>
            <w:rStyle w:val="InternetLink"/>
            <w:rFonts w:cs="Times New Roman" w:ascii="Times New Roman" w:hAnsi="Times New Roman"/>
          </w:rPr>
          <w:t>от 30.05.2024 № 722</w:t>
        </w:r>
      </w:hyperlink>
      <w:r>
        <w:rPr>
          <w:rFonts w:cs="Times New Roman" w:ascii="Times New Roman" w:hAnsi="Times New Roman"/>
        </w:rPr>
        <w:t>, </w:t>
      </w:r>
      <w:hyperlink r:id="rId30" w:tgtFrame="_blank">
        <w:r>
          <w:rPr>
            <w:rStyle w:val="InternetLink"/>
            <w:rFonts w:cs="Times New Roman" w:ascii="Times New Roman" w:hAnsi="Times New Roman"/>
          </w:rPr>
          <w:t>от 04.09.2024 № 1222</w:t>
        </w:r>
      </w:hyperlink>
      <w:r>
        <w:rPr>
          <w:rFonts w:cs="Times New Roman" w:ascii="Times New Roman" w:hAnsi="Times New Roman"/>
        </w:rPr>
        <w:t>.</w:t>
        <w:br/>
        <w:t> 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** В поле 105 платежки укажите код ОКТМО той территории, на которой зарегистрированы компания или предприним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ь бухгалтера на март 2025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 календарный день, 21 — рабочих (по пятидневке), 10 — выходных</w:t>
      </w:r>
    </w:p>
    <w:tbl>
      <w:tblPr>
        <w:tblW w:w="898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964"/>
        <w:gridCol w:w="1580"/>
        <w:gridCol w:w="1094"/>
        <w:gridCol w:w="769"/>
        <w:gridCol w:w="2032"/>
        <w:gridCol w:w="780"/>
        <w:gridCol w:w="769"/>
      </w:tblGrid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н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</w:rPr>
                <w:t>ЕНП</w:t>
              </w:r>
            </w:hyperlink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</w:rPr>
                <w:t>НДФЛ</w:t>
              </w:r>
            </w:hyperlink>
            <w:r>
              <w:rPr>
                <w:rFonts w:cs="Times New Roman" w:ascii="Times New Roman" w:hAnsi="Times New Roman"/>
              </w:rPr>
              <w:t>, АУСН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</w:rPr>
                <w:t>Взносы</w:t>
              </w:r>
            </w:hyperlink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ЕНП, персотчетность,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</w:rPr>
                <w:t>прибыль</w:t>
              </w:r>
            </w:hyperlink>
            <w:r>
              <w:rPr>
                <w:rFonts w:cs="Times New Roman" w:ascii="Times New Roman" w:hAnsi="Times New Roman"/>
              </w:rPr>
              <w:t>, АУСН,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</w:rPr>
                <w:t>УСН</w:t>
              </w:r>
            </w:hyperlink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Взносы, НДФЛ, прибыль,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</w:rPr>
                <w:t>НДС</w:t>
              </w:r>
            </w:hyperlink>
            <w:r>
              <w:rPr>
                <w:rFonts w:cs="Times New Roman" w:ascii="Times New Roman" w:hAnsi="Times New Roman"/>
              </w:rPr>
              <w:t>, УСН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Годовая бухотчетност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Журнал «Главбух» №5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27373" TargetMode="External"/><Relationship Id="rId3" Type="http://schemas.openxmlformats.org/officeDocument/2006/relationships/hyperlink" Target="https://e.profkiosk.ru/eServices/service_content/file/0376ea01-4cc9-408a-8057-673f6f66146a.docx;Sroki sdachi i kody periodov dlya uvedomlenijj po ENP v 2025 godu.docx" TargetMode="External"/><Relationship Id="rId4" Type="http://schemas.openxmlformats.org/officeDocument/2006/relationships/hyperlink" Target="https://e.profkiosk.ru/eServices/service_content/file/4f51bd48-743f-4ac7-8cf3-4f314bb69d97.pdf;Obrazec NDFL po vtorojj polovine fevralya.pdf" TargetMode="External"/><Relationship Id="rId5" Type="http://schemas.openxmlformats.org/officeDocument/2006/relationships/hyperlink" Target="https://e.glavbukh.ru/npd-doc?npmid=99&amp;npid=1300034101" TargetMode="External"/><Relationship Id="rId6" Type="http://schemas.openxmlformats.org/officeDocument/2006/relationships/hyperlink" Target="https://e.glavbukh.ru/1128754" TargetMode="External"/><Relationship Id="rId7" Type="http://schemas.openxmlformats.org/officeDocument/2006/relationships/hyperlink" Target="https://e.profkiosk.ru/eServices/service_content/file/b0e7a322-59f7-49a6-bdb3-dd602744ccdf.docx;Obrazec platezhki na ENP.docx" TargetMode="External"/><Relationship Id="rId8" Type="http://schemas.openxmlformats.org/officeDocument/2006/relationships/hyperlink" Target="https://e.profkiosk.ru/eServices/service_content/file/52f5b4e8-5a8e-4ced-8592-f99662f21a23.docx;Obrazec platezhki za travmatizm za fevral.docx" TargetMode="External"/><Relationship Id="rId9" Type="http://schemas.openxmlformats.org/officeDocument/2006/relationships/hyperlink" Target="https://e.glavbukh.ru/1127374" TargetMode="External"/><Relationship Id="rId10" Type="http://schemas.openxmlformats.org/officeDocument/2006/relationships/hyperlink" Target="https://e.profkiosk.ru/eServices/service_content/file/b3802e13-a7e0-4497-9277-749f125ef4ee.pdf;Obrazec NDFL po pervojj polovine marta.pdf" TargetMode="External"/><Relationship Id="rId11" Type="http://schemas.openxmlformats.org/officeDocument/2006/relationships/hyperlink" Target="https://e.profkiosk.ru/eServices/service_content/file/4966d778-2f3f-4e24-b076-230c2b32effc.pdf;Po kakim platezham sdavat uvedomleniya po ENP v 2025 godu po mesyacam.pdf" TargetMode="External"/><Relationship Id="rId12" Type="http://schemas.openxmlformats.org/officeDocument/2006/relationships/hyperlink" Target="https://e.glavbukh.ru/npd-doc?npmid=99&amp;npid=1300034101" TargetMode="External"/><Relationship Id="rId13" Type="http://schemas.openxmlformats.org/officeDocument/2006/relationships/hyperlink" Target="https://e.glavbukh.ru/npd-doc?npmid=99&amp;npid=352000953" TargetMode="External"/><Relationship Id="rId14" Type="http://schemas.openxmlformats.org/officeDocument/2006/relationships/hyperlink" Target="https://e.glavbukh.ru/npd-doc?npmid=99&amp;npid=1304365288" TargetMode="External"/><Relationship Id="rId15" Type="http://schemas.openxmlformats.org/officeDocument/2006/relationships/hyperlink" Target="https://e.glavbukh.ru/1127373" TargetMode="External"/><Relationship Id="rId16" Type="http://schemas.openxmlformats.org/officeDocument/2006/relationships/hyperlink" Target="https://e.glavbukh.ru/npd-doc?npmid=99&amp;npid=561389294" TargetMode="External"/><Relationship Id="rId17" Type="http://schemas.openxmlformats.org/officeDocument/2006/relationships/hyperlink" Target="https://e.glavbukh.ru/npd-doc?npmid=99&amp;npid=561389294" TargetMode="External"/><Relationship Id="rId18" Type="http://schemas.openxmlformats.org/officeDocument/2006/relationships/hyperlink" Target="https://e.glavbukh.ru/1127373" TargetMode="External"/><Relationship Id="rId19" Type="http://schemas.openxmlformats.org/officeDocument/2006/relationships/hyperlink" Target="https://e.glavbukh.ru/npd-doc?npmid=99&amp;npid=1310019450" TargetMode="External"/><Relationship Id="rId20" Type="http://schemas.openxmlformats.org/officeDocument/2006/relationships/hyperlink" Target="https://e.glavbukh.ru/1128327" TargetMode="External"/><Relationship Id="rId21" Type="http://schemas.openxmlformats.org/officeDocument/2006/relationships/hyperlink" Target="https://e.glavbukh.ru/1129921" TargetMode="External"/><Relationship Id="rId22" Type="http://schemas.openxmlformats.org/officeDocument/2006/relationships/hyperlink" Target="https://e.glavbukh.ru/1127917" TargetMode="External"/><Relationship Id="rId23" Type="http://schemas.openxmlformats.org/officeDocument/2006/relationships/hyperlink" Target="https://e.glavbukh.ru/1130164" TargetMode="External"/><Relationship Id="rId24" Type="http://schemas.openxmlformats.org/officeDocument/2006/relationships/hyperlink" Target="https://e.glavbukh.ru/npd-doc?npmid=99&amp;npid=563895852" TargetMode="External"/><Relationship Id="rId25" Type="http://schemas.openxmlformats.org/officeDocument/2006/relationships/hyperlink" Target="https://e.glavbukh.ru/npd-doc?npmid=99&amp;npid=563895849" TargetMode="External"/><Relationship Id="rId26" Type="http://schemas.openxmlformats.org/officeDocument/2006/relationships/hyperlink" Target="https://e.glavbukh.ru/npd-doc?npmid=99&amp;npid=608228207" TargetMode="External"/><Relationship Id="rId27" Type="http://schemas.openxmlformats.org/officeDocument/2006/relationships/hyperlink" Target="https://e.glavbukh.ru/npd-doc?npmid=99&amp;npid=352054988" TargetMode="External"/><Relationship Id="rId28" Type="http://schemas.openxmlformats.org/officeDocument/2006/relationships/hyperlink" Target="https://e.glavbukh.ru/npd-doc?npmid=99&amp;npid=1300860753" TargetMode="External"/><Relationship Id="rId29" Type="http://schemas.openxmlformats.org/officeDocument/2006/relationships/hyperlink" Target="https://e.glavbukh.ru/npd-doc?npmid=99&amp;npid=1306089276" TargetMode="External"/><Relationship Id="rId30" Type="http://schemas.openxmlformats.org/officeDocument/2006/relationships/hyperlink" Target="https://e.glavbukh.ru/npd-doc?npmid=99&amp;npid=1307178095" TargetMode="External"/><Relationship Id="rId31" Type="http://schemas.openxmlformats.org/officeDocument/2006/relationships/hyperlink" Target="https://e.glavbukh.ru/1128331" TargetMode="External"/><Relationship Id="rId32" Type="http://schemas.openxmlformats.org/officeDocument/2006/relationships/hyperlink" Target="https://e.glavbukh.ru/1128754" TargetMode="External"/><Relationship Id="rId33" Type="http://schemas.openxmlformats.org/officeDocument/2006/relationships/hyperlink" Target="https://e.glavbukh.ru/1127374" TargetMode="External"/><Relationship Id="rId34" Type="http://schemas.openxmlformats.org/officeDocument/2006/relationships/hyperlink" Target="https://e.glavbukh.ru/1127373" TargetMode="External"/><Relationship Id="rId35" Type="http://schemas.openxmlformats.org/officeDocument/2006/relationships/hyperlink" Target="https://e.glavbukh.ru/1129880" TargetMode="External"/><Relationship Id="rId36" Type="http://schemas.openxmlformats.org/officeDocument/2006/relationships/hyperlink" Target="https://e.glavbukh.ru/112992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4:00Z</dcterms:created>
  <dc:creator>apkpressa@outlook.com</dc:creator>
  <dc:description/>
  <cp:keywords/>
  <dc:language>en-US</dc:language>
  <cp:lastModifiedBy>apkpressa@outlook.com</cp:lastModifiedBy>
  <dcterms:modified xsi:type="dcterms:W3CDTF">2025-03-13T08:14:00Z</dcterms:modified>
  <cp:revision>2</cp:revision>
  <dc:subject/>
  <dc:title/>
</cp:coreProperties>
</file>